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lmo. Sr. PRESIDENTE DO CONSELHO REGIONAL DE CORRETORES DE IMÓVEIS – 12ª REGIÃO/PA-A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45720</wp:posOffset>
                </wp:positionV>
                <wp:extent cx="1160780" cy="150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150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-284" w:right="0" w:firstLine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ind w:left="-284" w:right="0" w:firstLine="284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ind w:left="-284" w:right="0" w:firstLine="284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3x4</w:t>
                            </w:r>
                          </w:p>
                          <w:p>
                            <w:pPr>
                              <w:pStyle w:val="Normal"/>
                              <w:ind w:left="-284" w:right="0" w:firstLine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right="0" w:firstLine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right="0" w:firstLine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right="0" w:firstLine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right="0" w:firstLine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118.4pt;mso-wrap-distance-left:9.05pt;mso-wrap-distance-right:9.05pt;mso-wrap-distance-top:0pt;mso-wrap-distance-bottom:0pt;margin-top:3.6pt;mso-position-vertical-relative:text;margin-left:1.15pt;mso-position-horizontal-relative:text">
                <v:textbox>
                  <w:txbxContent>
                    <w:p>
                      <w:pPr>
                        <w:pStyle w:val="Heading2"/>
                        <w:ind w:left="-284" w:right="0" w:firstLine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ind w:left="-284" w:right="0" w:firstLine="284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ind w:left="-284" w:right="0" w:firstLine="284"/>
                        <w:rPr/>
                      </w:pP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3x4</w:t>
                      </w:r>
                    </w:p>
                    <w:p>
                      <w:pPr>
                        <w:pStyle w:val="Normal"/>
                        <w:ind w:left="-284" w:right="0" w:firstLine="28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-284" w:right="0" w:firstLine="28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-284" w:right="0" w:firstLine="28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-284" w:right="0" w:firstLine="28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-284" w:right="0" w:firstLine="28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TextBodyIndent"/>
        <w:ind w:left="0" w:right="0" w:firstLine="1134"/>
        <w:rPr/>
      </w:pPr>
      <w:r>
        <w:rPr/>
        <w:t>Eu_________________________________________________ natural de ______________,Profissão_________________Estado civil: _____________,filho(a) de___________________________________e ______________________________, nascido(a) no dia ___ / ___ / ______, C.P.F. n.º___________________residente e domiciliado na _________________________________________________Bairro: ___________CEP:____________ na Cidade de _________do Pará. Telefones para contato__________________ Celular 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-mail _______________________________________________________________</w:t>
      </w:r>
    </w:p>
    <w:p>
      <w:pPr>
        <w:pStyle w:val="Normal"/>
        <w:ind w:left="0" w:right="0" w:firstLine="1134"/>
        <w:jc w:val="both"/>
        <w:rPr/>
      </w:pPr>
      <w:r>
        <w:rPr>
          <w:sz w:val="24"/>
        </w:rPr>
        <w:t xml:space="preserve">Vem mui respeitosamente REQUERER seu registro na condição de </w:t>
      </w:r>
      <w:r>
        <w:rPr>
          <w:b/>
          <w:sz w:val="24"/>
        </w:rPr>
        <w:t xml:space="preserve">ESTAGIÁRIO(A), </w:t>
      </w:r>
      <w:r>
        <w:rPr>
          <w:sz w:val="24"/>
        </w:rPr>
        <w:t>sob a responsabilidade do(a) Correto(a) de Imóveis Sr(a). ___________________________________________- CRECI nº ________ em função de estar matriculado(a) no Curso de Técnico em Transações Imobiliárias ministrado pelo ______________.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>Para tanto, declara estar ciente da normas legais que regem o Estágio supervisionado para o curso de Técnico em Transações Imobiliárias, especialmente as constantes da Resolução – COFECI n.º 341, de 26/10/1992.</w:t>
      </w:r>
    </w:p>
    <w:p>
      <w:pPr>
        <w:pStyle w:val="Corpodetexto2"/>
        <w:rPr/>
      </w:pPr>
      <w:r>
        <w:rPr/>
        <w:t>Documentos anexados (CÓPIAS):</w:t>
      </w:r>
    </w:p>
    <w:p>
      <w:pPr>
        <w:pStyle w:val="Corpodetexto2"/>
        <w:numPr>
          <w:ilvl w:val="0"/>
          <w:numId w:val="2"/>
        </w:numPr>
        <w:rPr/>
      </w:pPr>
      <w:r>
        <w:rPr/>
        <w:t xml:space="preserve">Identidade (RG civil expedida pela SEGUP); </w:t>
      </w:r>
    </w:p>
    <w:p>
      <w:pPr>
        <w:pStyle w:val="Corpodetexto2"/>
        <w:numPr>
          <w:ilvl w:val="0"/>
          <w:numId w:val="2"/>
        </w:numPr>
        <w:rPr/>
      </w:pPr>
      <w:r>
        <w:rPr/>
        <w:t xml:space="preserve">CPF; </w:t>
      </w:r>
    </w:p>
    <w:p>
      <w:pPr>
        <w:pStyle w:val="Corpodetexto2"/>
        <w:numPr>
          <w:ilvl w:val="0"/>
          <w:numId w:val="2"/>
        </w:numPr>
        <w:rPr/>
      </w:pPr>
      <w:r>
        <w:rPr/>
        <w:t>Título de Eleitor;</w:t>
      </w:r>
    </w:p>
    <w:p>
      <w:pPr>
        <w:pStyle w:val="Corpodetexto2"/>
        <w:numPr>
          <w:ilvl w:val="0"/>
          <w:numId w:val="2"/>
        </w:numPr>
        <w:rPr/>
      </w:pPr>
      <w:r>
        <w:rPr/>
        <w:t>Certificado de Reservista;</w:t>
      </w:r>
    </w:p>
    <w:p>
      <w:pPr>
        <w:pStyle w:val="Corpodetexto2"/>
        <w:numPr>
          <w:ilvl w:val="0"/>
          <w:numId w:val="2"/>
        </w:numPr>
        <w:rPr/>
      </w:pPr>
      <w:r>
        <w:rPr/>
        <w:t xml:space="preserve">Comprovante de Residência (água ou luz); </w:t>
      </w:r>
    </w:p>
    <w:p>
      <w:pPr>
        <w:pStyle w:val="Corpodetexto2"/>
        <w:numPr>
          <w:ilvl w:val="0"/>
          <w:numId w:val="2"/>
        </w:numPr>
        <w:rPr/>
      </w:pPr>
      <w:r>
        <w:rPr/>
        <w:t xml:space="preserve">02 fotos 3x4; </w:t>
      </w:r>
    </w:p>
    <w:p>
      <w:pPr>
        <w:pStyle w:val="Corpodetexto2"/>
        <w:numPr>
          <w:ilvl w:val="0"/>
          <w:numId w:val="2"/>
        </w:numPr>
        <w:rPr/>
      </w:pPr>
      <w:r>
        <w:rPr/>
        <w:t>Declaração (original) da instituição em que o requerente está matriculado</w:t>
      </w:r>
    </w:p>
    <w:p>
      <w:pPr>
        <w:pStyle w:val="Corpodetexto2"/>
        <w:numPr>
          <w:ilvl w:val="0"/>
          <w:numId w:val="2"/>
        </w:numPr>
        <w:rPr/>
      </w:pPr>
      <w:r>
        <w:rPr/>
        <w:t>Pagamento da taxa de Estágio.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>Neste Termos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  <w:t>P. Deferimento</w:t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134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0" w:right="0" w:firstLine="1134"/>
        <w:rPr/>
      </w:pPr>
      <w:r>
        <w:rPr/>
        <w:t>________________(____), _______ de ______________ de 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Assinatura do Requer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tulo"/>
        <w:rPr>
          <w:sz w:val="24"/>
        </w:rPr>
      </w:pPr>
      <w:r>
        <w:rPr>
          <w:sz w:val="24"/>
        </w:rPr>
      </w:r>
    </w:p>
    <w:p>
      <w:pPr>
        <w:pStyle w:val="Ttulo"/>
        <w:rPr>
          <w:sz w:val="24"/>
        </w:rPr>
      </w:pPr>
      <w:r>
        <w:rPr>
          <w:sz w:val="24"/>
        </w:rPr>
      </w:r>
    </w:p>
    <w:p>
      <w:pPr>
        <w:pStyle w:val="Ttulo"/>
        <w:rPr/>
      </w:pPr>
      <w:r>
        <w:rPr/>
        <w:t>TERMO DE COMPROMISSO – SUPERVISÃO E RESPONSABILIDADE / ESTÁ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USTRÍSSIMO SENHOR PRESIDENTE DO CONSELHO REGIONAL DE CORRETORES DE IMÓVEIS DA 12ª REGIÃO – PA / 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</w:t>
      </w:r>
      <w:r>
        <w:rPr>
          <w:sz w:val="24"/>
        </w:rPr>
        <w:t>________________________________________ CRECI n.º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belecido(a) 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Bairro:______________ CEP: _______________telefone, __________________vem mui respeitosamente comunicar o início do estágio supervisionado do(a) Sr(a). ___________________________________, em função de estar matriculado no Curso de Técnico em Transações Imobiliárias, ministrado pelo ___________________, </w:t>
      </w:r>
      <w:r>
        <w:rPr>
          <w:b/>
          <w:sz w:val="24"/>
        </w:rPr>
        <w:t>DECLARANDO</w:t>
      </w:r>
      <w:r>
        <w:rPr>
          <w:sz w:val="24"/>
        </w:rPr>
        <w:t>, para todos os fins e efeitos, responsabilizar-se por sua conduta, sob pena da Lei pelo período em que durar o estágio solici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DECLARO</w:t>
      </w:r>
      <w:r>
        <w:rPr>
          <w:sz w:val="24"/>
        </w:rPr>
        <w:t xml:space="preserve"> ainda, estar ciente que no momento em que o(a) estagiário(a) acima mencionado for comunicado do dia do recebimento de sua carteira, </w:t>
      </w:r>
      <w:r>
        <w:rPr>
          <w:b/>
          <w:i/>
          <w:sz w:val="24"/>
          <w:u w:val="single"/>
        </w:rPr>
        <w:t>também, como supervisor do mesmo terei que me fazer presente na sede do CRECI, conforme nova determinação administrativa, cuja falta implicará no não recebimento da creden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BS: EM CASO DE DESVINCULAÇÃO DO ESTUDANTE ESTAGIÁRIO(A) O CORRETOR RESPONSÁVEL DEVERÁ COMUNICAR O CRECI ANEXANDO A CARTEIRA DO(A) ESTAGIÁRIO(A) EM PODER DO MESMO QUE ESTAVA VINCULADO.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 xml:space="preserve"> </w:t>
      </w:r>
      <w:r>
        <w:rPr/>
        <w:t>_____________ (___)____ de _________________ de 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Heading2"/>
        <w:jc w:val="center"/>
        <w:rPr/>
      </w:pPr>
      <w:r>
        <w:rPr/>
        <w:t>Assinatura do(a) Corretor(a) responsáv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DECLARAÇÃO DE CIÊNCIA P/ ESTAGIÁRIO(A) E CORRETOR(A) DE IMÓVEIS RESPONSÁVEL PELO ESTÁG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8"/>
        </w:rPr>
        <w:t>DECLARO de que, como estudante estagiário(a) e sob a supervisão e responsabilidade do(a) Corretor(a) de Imóveis _________________________________________ com regular inscrição no CRECI sob o nº _________ , poderei acompanhar e colaborar na prática de atos privativos da profissão referidos no Art. 1º da Resolução – COFECI nº 327/92 e no atendimento ao públic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 que, o(a) Corretor(a) de Imóveis responsável pelo(a) estudante estagiário(a), deverá comunicar ao CRECI, no prazo de 30 (trinta) dias, qualquer alteração nos dados cadastrais, bem como comunicar imediatamente a desvinculação do(a) estudante estagiário(a), sob pena de responder a processo disciplinar por infringência no Art. 20, VIII da Lei nº 6.530/78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e que é vedado ao estudante estagiário(a), anunciar ou intermediar qualquer imóvel em seu nome, limitando-se a colaborar com o(a) responsável pelo estágio nos atos privativos da profiss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____________ (___), ____  de ________________ de 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inatura do Estagiário(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ssinatura do(a) Corretor(a) responsáv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FECI nº 327/9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1º = Constituem atos privativos da profissão de Corretor de Imóveis os de intermediação nas transações em geral sobre imóveis, inclusive, na compra e venda, promessa de venda, cessão, promessa de cessão, permuta, incorporação, loteamento e loc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I nº 6.530/7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20 = Ao Corretor de Imóveis e à pessoa jurídica inscritos nos órgãos de que trata a presente Lei é vedad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ciso VIII = Violar obrigação legal concernente ao exercício da profissão.</w:t>
      </w:r>
    </w:p>
    <w:sectPr>
      <w:type w:val="nextPage"/>
      <w:pgSz w:w="11906" w:h="16838"/>
      <w:pgMar w:left="1843" w:right="1701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134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b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2268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center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7:53:00Z</dcterms:created>
  <dc:creator>creci12ª região</dc:creator>
  <dc:description/>
  <dc:language>en-US</dc:language>
  <cp:lastModifiedBy/>
  <cp:lastPrinted>2016-09-19T15:37:00Z</cp:lastPrinted>
  <dcterms:modified xsi:type="dcterms:W3CDTF">2018-06-14T19:26:40Z</dcterms:modified>
  <cp:revision>43</cp:revision>
  <dc:subject/>
  <dc:title>REQUERIMENTO DE ESTÁGIO</dc:title>
</cp:coreProperties>
</file>